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LĐLĐ HUYỆN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69240</wp:posOffset>
                </wp:positionV>
                <wp:extent cx="1943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2pt" to="176.95pt,2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vi-VN"/>
        </w:rPr>
        <w:t>(Từ ngày</w:t>
      </w:r>
      <w:r>
        <w:rPr>
          <w:sz w:val="28"/>
          <w:szCs w:val="28"/>
        </w:rPr>
        <w:t xml:space="preserve"> 19/8/2</w:t>
      </w:r>
      <w:r>
        <w:rPr>
          <w:sz w:val="28"/>
          <w:szCs w:val="28"/>
          <w:lang w:val="vi-VN"/>
        </w:rPr>
        <w:t>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đến ngày</w:t>
      </w:r>
      <w:r>
        <w:rPr>
          <w:sz w:val="28"/>
          <w:szCs w:val="28"/>
        </w:rPr>
        <w:t xml:space="preserve"> 25/8/2019)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Chào cờ. </w:t>
      </w:r>
    </w:p>
    <w:p>
      <w:pPr>
        <w:pStyle w:val="NormalWeb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ối hợp CM chỉ đạo thực hiện dạy học chương trình tuần 1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gia học tập chính trị tại Hội trường UBND huyện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ăm nhà tình nghĩa cô Ánh thượng lương (Cán bộ, đoàn viên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dự Tổng kết năm học tại Hội trường UBND huyệ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trường họp về kế hoạch Bồi dưỡng HS năng khiếu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oàn viên ốm đau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giao ban tuần 2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ặng Văn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3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1:00Z</dcterms:created>
  <dc:creator>Thanh An</dc:creator>
  <dc:description/>
  <cp:keywords/>
  <dc:language>en-US</dc:language>
  <cp:lastModifiedBy>INSPIRON</cp:lastModifiedBy>
  <cp:lastPrinted>2016-09-06T17:43:00Z</cp:lastPrinted>
  <dcterms:modified xsi:type="dcterms:W3CDTF">2019-08-25T16:10:00Z</dcterms:modified>
  <cp:revision>33</cp:revision>
  <dc:subject/>
  <dc:title>CÔNG ĐOÀN GD PHONG ĐIỀN</dc:title>
</cp:coreProperties>
</file>